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585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163195</wp:posOffset>
                </wp:positionV>
                <wp:extent cx="3666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asella Postale 65  00040 ROCCA PRIORA (Roma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fafit.org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greteria@fafit.org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presidente@fafit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lang w:val="en-GB"/>
                              </w:rPr>
                              <w:t>tel / fax  069470740 - 348575641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12.8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asella Postale 65  00040 ROCCA PRIORA (Roma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</w:rPr>
                          <w:t>http://www.fafit.org</w:t>
                        </w:r>
                      </w:hyperlink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</w:rPr>
                          <w:t>segreteria@fafit.org</w:t>
                        </w:r>
                      </w:hyperlink>
                      <w:r>
                        <w:rPr>
                          <w:color w:val="000000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</w:rPr>
                          <w:t>presidente@fafit.org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color w:val="339966"/>
                          <w:lang w:val="en-GB"/>
                        </w:rPr>
                        <w:t>tel / fax  069470740 - 348575641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FF"/>
                          <w:lang w:val="en-GB"/>
                        </w:rPr>
                      </w:pPr>
                      <w:r>
                        <w:rPr>
                          <w:color w:val="0000FF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FF"/>
                          <w:lang w:val="en-GB"/>
                        </w:rPr>
                      </w:pPr>
                      <w:r>
                        <w:rPr>
                          <w:color w:val="0000FF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mericana BT;Benguiat Bk BT" w:hAnsi="Americana BT;Benguiat Bk BT" w:cs="Americana BT;Benguiat Bk BT"/>
          <w:b w:val="false"/>
          <w:b w:val="false"/>
          <w:sz w:val="24"/>
        </w:rPr>
      </w:pPr>
      <w:r>
        <w:rPr>
          <w:rFonts w:cs="Americana BT;Benguiat Bk BT" w:ascii="Americana BT;Benguiat Bk BT" w:hAnsi="Americana BT;Benguiat Bk BT"/>
          <w:b w:val="false"/>
          <w:sz w:val="24"/>
        </w:rPr>
        <w:t>DOMANDA DI AFFILIAZIONE</w:t>
      </w:r>
    </w:p>
    <w:p>
      <w:pPr>
        <w:pStyle w:val="Heading"/>
        <w:rPr>
          <w:rFonts w:ascii="Americana BT;Benguiat Bk BT" w:hAnsi="Americana BT;Benguiat Bk BT" w:cs="Americana BT;Benguiat Bk BT"/>
          <w:b w:val="false"/>
          <w:b w:val="false"/>
          <w:sz w:val="24"/>
        </w:rPr>
      </w:pPr>
      <w:r>
        <w:rPr>
          <w:rFonts w:cs="Americana BT;Benguiat Bk BT" w:ascii="Americana BT;Benguiat Bk BT" w:hAnsi="Americana BT;Benguiat Bk BT"/>
          <w:b w:val="false"/>
          <w:sz w:val="24"/>
        </w:rPr>
      </w:r>
    </w:p>
    <w:p>
      <w:pPr>
        <w:pStyle w:val="Heading"/>
        <w:rPr>
          <w:rFonts w:ascii="Americana BT;Benguiat Bk BT" w:hAnsi="Americana BT;Benguiat Bk BT" w:cs="Americana BT;Benguiat Bk BT"/>
          <w:b w:val="false"/>
          <w:b w:val="false"/>
          <w:sz w:val="24"/>
        </w:rPr>
      </w:pPr>
      <w:r>
        <w:rPr>
          <w:rFonts w:eastAsia="Americana BT;Benguiat Bk BT" w:cs="Americana BT;Benguiat Bk BT" w:ascii="Americana BT;Benguiat Bk BT" w:hAnsi="Americana BT;Benguiat Bk BT"/>
          <w:b w:val="false"/>
          <w:sz w:val="24"/>
          <w:u w:val="none"/>
        </w:rPr>
        <w:t xml:space="preserve">                          </w:t>
      </w:r>
    </w:p>
    <w:p>
      <w:pPr>
        <w:pStyle w:val="Normal"/>
        <w:jc w:val="both"/>
        <w:rPr>
          <w:rFonts w:ascii="Americana BT;Benguiat Bk BT" w:hAnsi="Americana BT;Benguiat Bk BT" w:cs="Americana BT;Benguiat Bk BT"/>
          <w:b/>
          <w:b/>
          <w:sz w:val="16"/>
        </w:rPr>
      </w:pPr>
      <w:r>
        <w:rPr>
          <w:rFonts w:cs="Americana BT;Benguiat Bk BT" w:ascii="Americana BT;Benguiat Bk BT" w:hAnsi="Americana BT;Benguiat Bk BT"/>
          <w:b/>
          <w:sz w:val="16"/>
        </w:rPr>
      </w:r>
    </w:p>
    <w:p>
      <w:pPr>
        <w:pStyle w:val="TextBodyIndent"/>
        <w:ind w:left="0" w:hanging="0"/>
        <w:rPr>
          <w:rFonts w:ascii="Americana BT;Benguiat Bk BT" w:hAnsi="Americana BT;Benguiat Bk BT" w:cs="Americana BT;Benguiat Bk BT"/>
          <w:sz w:val="24"/>
        </w:rPr>
      </w:pPr>
      <w:r>
        <w:rPr>
          <w:rFonts w:cs="Americana BT;Benguiat Bk BT" w:ascii="Americana BT;Benguiat Bk BT" w:hAnsi="Americana BT;Benguiat Bk BT"/>
          <w:b w:val="false"/>
          <w:sz w:val="24"/>
        </w:rPr>
        <w:t>Il sottoscritto</w:t>
      </w:r>
      <w:r>
        <w:rPr>
          <w:rFonts w:cs="Americana BT;Benguiat Bk BT" w:ascii="Americana BT;Benguiat Bk BT" w:hAnsi="Americana BT;Benguiat Bk BT"/>
          <w:sz w:val="24"/>
        </w:rPr>
        <w:t xml:space="preserve"> </w:t>
      </w:r>
      <w:r>
        <w:rPr>
          <w:rFonts w:cs="Americana BT;Benguiat Bk BT" w:ascii="Americana BT;Benguiat Bk BT" w:hAnsi="Americana BT;Benguiat Bk BT"/>
          <w:b w:val="false"/>
          <w:sz w:val="24"/>
        </w:rPr>
        <w:t>___________________________________________________________</w:t>
      </w:r>
      <w:r>
        <w:rPr>
          <w:rFonts w:cs="Americana BT;Benguiat Bk BT" w:ascii="Americana BT;Benguiat Bk BT" w:hAnsi="Americana BT;Benguiat Bk BT"/>
          <w:sz w:val="24"/>
        </w:rPr>
        <w:t xml:space="preserve">, nato a </w:t>
      </w:r>
      <w:r>
        <w:rPr>
          <w:rFonts w:cs="Americana BT;Benguiat Bk BT" w:ascii="Americana BT;Benguiat Bk BT" w:hAnsi="Americana BT;Benguiat Bk BT"/>
          <w:b w:val="false"/>
          <w:sz w:val="24"/>
        </w:rPr>
        <w:t>______________________________________________,</w:t>
      </w:r>
      <w:r>
        <w:rPr>
          <w:rFonts w:cs="Americana BT;Benguiat Bk BT" w:ascii="Americana BT;Benguiat Bk BT" w:hAnsi="Americana BT;Benguiat Bk BT"/>
          <w:sz w:val="24"/>
        </w:rPr>
        <w:t xml:space="preserve"> il </w:t>
      </w:r>
      <w:r>
        <w:rPr>
          <w:rFonts w:cs="Americana BT;Benguiat Bk BT" w:ascii="Americana BT;Benguiat Bk BT" w:hAnsi="Americana BT;Benguiat Bk BT"/>
          <w:b w:val="false"/>
          <w:sz w:val="24"/>
        </w:rPr>
        <w:t>___________________</w:t>
      </w:r>
      <w:r>
        <w:rPr>
          <w:rFonts w:cs="Americana BT;Benguiat Bk BT" w:ascii="Americana BT;Benguiat Bk BT" w:hAnsi="Americana BT;Benguiat Bk BT"/>
          <w:sz w:val="24"/>
        </w:rPr>
        <w:t xml:space="preserve">, nella sua qualità di rappresentante legale dell’Associazione/Gruppo Folklorico __________________________________________________________________________, con sede in _________________________________________, Via </w:t>
      </w:r>
      <w:r>
        <w:rPr>
          <w:rFonts w:cs="Americana BT;Benguiat Bk BT" w:ascii="Americana BT;Benguiat Bk BT" w:hAnsi="Americana BT;Benguiat Bk BT"/>
          <w:b w:val="false"/>
          <w:sz w:val="24"/>
        </w:rPr>
        <w:t>_______________________________</w:t>
      </w:r>
      <w:r>
        <w:rPr>
          <w:rFonts w:cs="Americana BT;Benguiat Bk BT" w:ascii="Americana BT;Benguiat Bk BT" w:hAnsi="Americana BT;Benguiat Bk BT"/>
          <w:sz w:val="24"/>
        </w:rPr>
        <w:t xml:space="preserve"> n. </w:t>
      </w:r>
      <w:r>
        <w:rPr>
          <w:rFonts w:cs="Americana BT;Benguiat Bk BT" w:ascii="Americana BT;Benguiat Bk BT" w:hAnsi="Americana BT;Benguiat Bk BT"/>
          <w:b w:val="false"/>
          <w:sz w:val="24"/>
        </w:rPr>
        <w:t>________</w:t>
      </w:r>
      <w:r>
        <w:rPr>
          <w:rFonts w:cs="Americana BT;Benguiat Bk BT" w:ascii="Americana BT;Benguiat Bk BT" w:hAnsi="Americana BT;Benguiat Bk BT"/>
          <w:sz w:val="24"/>
        </w:rPr>
        <w:t>cap</w:t>
      </w:r>
    </w:p>
    <w:p>
      <w:pPr>
        <w:pStyle w:val="Heading1"/>
        <w:ind w:firstLine="709"/>
        <w:rPr>
          <w:rFonts w:ascii="Americana BT;Benguiat Bk BT" w:hAnsi="Americana BT;Benguiat Bk BT" w:cs="Americana BT;Benguiat Bk BT"/>
          <w:sz w:val="24"/>
        </w:rPr>
      </w:pPr>
      <w:r>
        <w:rPr>
          <w:rFonts w:cs="Americana BT;Benguiat Bk BT" w:ascii="Americana BT;Benguiat Bk BT" w:hAnsi="Americana BT;Benguiat Bk BT"/>
          <w:sz w:val="24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mericana BT;Benguiat Bk BT" w:ascii="Americana BT;Benguiat Bk BT" w:hAnsi="Americana BT;Benguiat Bk BT"/>
        </w:rPr>
        <w:t>l’affiliazione dell’Associazione/Gruppo Folklorico alla Federazione Associazioni Folkloriche Italiane per l’anno ____________, all’uopo, si allega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mericana BT;Benguiat Bk BT" w:ascii="Americana BT;Benguiat Bk BT" w:hAnsi="Americana BT;Benguiat Bk BT"/>
        </w:rPr>
        <w:t>copia dello Statuto dell’Associazione/Gruppo Folklorico (</w:t>
      </w:r>
      <w:r>
        <w:rPr>
          <w:rFonts w:cs="Americana BT;Benguiat Bk BT" w:ascii="Americana BT;Benguiat Bk BT" w:hAnsi="Americana BT;Benguiat Bk BT"/>
          <w:u w:val="single"/>
        </w:rPr>
        <w:t>per i nuovi associati</w:t>
      </w:r>
      <w:r>
        <w:rPr>
          <w:rFonts w:cs="Americana BT;Benguiat Bk BT" w:ascii="Americana BT;Benguiat Bk BT" w:hAnsi="Americana BT;Benguiat Bk BT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mericana BT;Benguiat Bk BT" w:hAnsi="Americana BT;Benguiat Bk BT" w:cs="Americana BT;Benguiat Bk BT"/>
        </w:rPr>
      </w:pPr>
      <w:r>
        <w:rPr>
          <w:rFonts w:cs="Americana BT;Benguiat Bk BT" w:ascii="Americana BT;Benguiat Bk BT" w:hAnsi="Americana BT;Benguiat Bk BT"/>
        </w:rPr>
        <w:t xml:space="preserve">attestato del  versamento della quota affiliazione di € 60,0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mericana BT;Benguiat Bk BT" w:hAnsi="Americana BT;Benguiat Bk BT" w:cs="Americana BT;Benguiat Bk BT"/>
        </w:rPr>
      </w:pPr>
      <w:r>
        <w:rPr>
          <w:rFonts w:eastAsia="Americana BT;Benguiat Bk BT" w:cs="Americana BT;Benguiat Bk BT" w:ascii="Americana BT;Benguiat Bk BT" w:hAnsi="Americana BT;Benguiat Bk BT"/>
        </w:rPr>
        <w:t xml:space="preserve"> </w:t>
      </w:r>
      <w:r>
        <w:rPr>
          <w:rFonts w:cs="Americana BT;Benguiat Bk BT" w:ascii="Americana BT;Benguiat Bk BT" w:hAnsi="Americana BT;Benguiat Bk BT"/>
        </w:rPr>
        <w:t xml:space="preserve">n. _____tesserati per € 10 ,00 e/o € 15,00 cad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mericana BT;Benguiat Bk BT" w:hAnsi="Americana BT;Benguiat Bk BT" w:cs="Americana BT;Benguiat Bk BT"/>
        </w:rPr>
      </w:pPr>
      <w:r>
        <w:rPr>
          <w:rFonts w:cs="Americana BT;Benguiat Bk BT" w:ascii="Americana BT;Benguiat Bk BT" w:hAnsi="Americana BT;Benguiat Bk BT"/>
        </w:rPr>
        <w:t xml:space="preserve">quota notiziario € 5,00 (euro cinque 00centesimi)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mericana BT;Benguiat Bk BT" w:hAnsi="Americana BT;Benguiat Bk BT" w:cs="Americana BT;Benguiat Bk BT"/>
        </w:rPr>
      </w:pPr>
      <w:r>
        <w:rPr>
          <w:rFonts w:cs="Americana BT;Benguiat Bk BT" w:ascii="Americana BT;Benguiat Bk BT" w:hAnsi="Americana BT;Benguiat Bk BT"/>
        </w:rPr>
        <w:t>elenco componenti gruppo folklor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mericana BT;Benguiat Bk BT" w:hAnsi="Americana BT;Benguiat Bk BT" w:cs="Americana BT;Benguiat Bk BT"/>
        </w:rPr>
      </w:pPr>
      <w:r>
        <w:rPr>
          <w:rFonts w:cs="Americana BT;Benguiat Bk BT" w:ascii="Americana BT;Benguiat Bk BT" w:hAnsi="Americana BT;Benguiat Bk BT"/>
        </w:rPr>
        <w:t>curriculum storico dell’Associazione/Gruppo Folklorico, con almeno una foto a colori.</w:t>
      </w:r>
    </w:p>
    <w:p>
      <w:pPr>
        <w:pStyle w:val="Normal"/>
        <w:spacing w:lineRule="auto" w:line="360"/>
        <w:jc w:val="both"/>
        <w:rPr/>
      </w:pPr>
      <w:r>
        <w:rPr>
          <w:rFonts w:cs="Americana BT;Benguiat Bk BT" w:ascii="Americana BT;Benguiat Bk BT" w:hAnsi="Americana BT;Benguiat Bk BT"/>
        </w:rPr>
        <w:t>Il Consiglio Direttivo dell’Associazione/Gruppo Folklorico è così composto:</w:t>
      </w:r>
    </w:p>
    <w:p>
      <w:pPr>
        <w:pStyle w:val="Normal"/>
        <w:spacing w:lineRule="auto" w:line="360"/>
        <w:jc w:val="center"/>
        <w:rPr>
          <w:rFonts w:ascii="Americana BT;Benguiat Bk BT" w:hAnsi="Americana BT;Benguiat Bk BT" w:cs="Americana BT;Benguiat Bk BT"/>
        </w:rPr>
      </w:pPr>
      <w:r>
        <w:rPr>
          <w:rFonts w:cs="Americana BT;Benguiat Bk BT" w:ascii="Americana BT;Benguiat Bk BT" w:hAnsi="Americana BT;Benguiat Bk BT"/>
        </w:rPr>
        <w:t>Presidente</w:t>
        <w:tab/>
        <w:tab/>
      </w:r>
      <w:r>
        <w:rPr>
          <w:rFonts w:cs="Americana BT;Benguiat Bk BT" w:ascii="Americana BT;Benguiat Bk BT" w:hAnsi="Americana BT;Benguiat Bk BT"/>
          <w:b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mericana BT;Benguiat Bk BT" w:hAnsi="Americana BT;Benguiat Bk BT" w:cs="Americana BT;Benguiat Bk BT"/>
        </w:rPr>
      </w:pPr>
      <w:r>
        <w:rPr>
          <w:rFonts w:cs="Americana BT;Benguiat Bk BT" w:ascii="Americana BT;Benguiat Bk BT" w:hAnsi="Americana BT;Benguiat Bk BT"/>
        </w:rPr>
        <w:t>V. Presidente</w:t>
        <w:tab/>
        <w:t xml:space="preserve">          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mericana BT;Benguiat Bk BT" w:hAnsi="Americana BT;Benguiat Bk BT" w:cs="Americana BT;Benguiat Bk BT"/>
        </w:rPr>
      </w:pPr>
      <w:r>
        <w:rPr>
          <w:rFonts w:cs="Americana BT;Benguiat Bk BT" w:ascii="Americana BT;Benguiat Bk BT" w:hAnsi="Americana BT;Benguiat Bk BT"/>
        </w:rPr>
        <w:t>Direttore</w:t>
        <w:tab/>
        <w:tab/>
      </w:r>
      <w:r>
        <w:rPr>
          <w:rFonts w:cs="Americana BT;Benguiat Bk BT" w:ascii="Americana BT;Benguiat Bk BT" w:hAnsi="Americana BT;Benguiat Bk BT"/>
          <w:b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mericana BT;Benguiat Bk BT" w:hAnsi="Americana BT;Benguiat Bk BT" w:cs="Americana BT;Benguiat Bk BT"/>
        </w:rPr>
      </w:pPr>
      <w:r>
        <w:rPr>
          <w:rFonts w:cs="Americana BT;Benguiat Bk BT" w:ascii="Americana BT;Benguiat Bk BT" w:hAnsi="Americana BT;Benguiat Bk BT"/>
        </w:rPr>
        <w:t>Segretario</w:t>
        <w:tab/>
        <w:tab/>
      </w:r>
      <w:r>
        <w:rPr>
          <w:rFonts w:cs="Americana BT;Benguiat Bk BT" w:ascii="Americana BT;Benguiat Bk BT" w:hAnsi="Americana BT;Benguiat Bk BT"/>
          <w:b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mericana BT;Benguiat Bk BT" w:hAnsi="Americana BT;Benguiat Bk BT" w:cs="Americana BT;Benguiat Bk BT"/>
        </w:rPr>
      </w:pPr>
      <w:r>
        <w:rPr>
          <w:rFonts w:cs="Americana BT;Benguiat Bk BT" w:ascii="Americana BT;Benguiat Bk BT" w:hAnsi="Americana BT;Benguiat Bk BT"/>
        </w:rPr>
        <w:t>Tesoriere</w:t>
        <w:tab/>
        <w:tab/>
      </w:r>
      <w:r>
        <w:rPr>
          <w:rFonts w:cs="Americana BT;Benguiat Bk BT" w:ascii="Americana BT;Benguiat Bk BT" w:hAnsi="Americana BT;Benguiat Bk BT"/>
          <w:b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mericana BT;Benguiat Bk BT" w:hAnsi="Americana BT;Benguiat Bk BT" w:cs="Americana BT;Benguiat Bk BT"/>
        </w:rPr>
      </w:pPr>
      <w:r>
        <w:rPr>
          <w:rFonts w:cs="Americana BT;Benguiat Bk BT" w:ascii="Americana BT;Benguiat Bk BT" w:hAnsi="Americana BT;Benguiat Bk BT"/>
        </w:rPr>
        <w:t>Consigliere</w:t>
        <w:tab/>
        <w:tab/>
      </w:r>
      <w:r>
        <w:rPr>
          <w:rFonts w:cs="Americana BT;Benguiat Bk BT" w:ascii="Americana BT;Benguiat Bk BT" w:hAnsi="Americana BT;Benguiat Bk BT"/>
          <w:b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mericana BT;Benguiat Bk BT" w:hAnsi="Americana BT;Benguiat Bk BT" w:cs="Americana BT;Benguiat Bk BT"/>
        </w:rPr>
      </w:pPr>
      <w:r>
        <w:rPr>
          <w:rFonts w:cs="Americana BT;Benguiat Bk BT" w:ascii="Americana BT;Benguiat Bk BT" w:hAnsi="Americana BT;Benguiat Bk BT"/>
        </w:rPr>
        <w:t>Consigliere</w:t>
        <w:tab/>
        <w:tab/>
      </w:r>
      <w:r>
        <w:rPr>
          <w:rFonts w:cs="Americana BT;Benguiat Bk BT" w:ascii="Americana BT;Benguiat Bk BT" w:hAnsi="Americana BT;Benguiat Bk BT"/>
          <w:b/>
        </w:rPr>
        <w:t>_____________________________________________________________</w:t>
      </w:r>
    </w:p>
    <w:p>
      <w:pPr>
        <w:pStyle w:val="Normal"/>
        <w:jc w:val="both"/>
        <w:rPr>
          <w:rFonts w:ascii="Americana BT;Benguiat Bk BT" w:hAnsi="Americana BT;Benguiat Bk BT" w:cs="Americana BT;Benguiat Bk BT"/>
          <w:b/>
          <w:b/>
          <w:sz w:val="16"/>
        </w:rPr>
      </w:pPr>
      <w:r>
        <w:rPr>
          <w:rFonts w:cs="Americana BT;Benguiat Bk BT" w:ascii="Americana BT;Benguiat Bk BT" w:hAnsi="Americana BT;Benguiat Bk BT"/>
          <w:b/>
          <w:sz w:val="16"/>
        </w:rPr>
      </w:r>
    </w:p>
    <w:p>
      <w:pPr>
        <w:pStyle w:val="Normal"/>
        <w:jc w:val="both"/>
        <w:rPr/>
      </w:pPr>
      <w:r>
        <w:rPr>
          <w:rFonts w:cs="Americana BT;Benguiat Bk BT" w:ascii="Americana BT;Benguiat Bk BT" w:hAnsi="Americana BT;Benguiat Bk BT"/>
          <w:b/>
        </w:rPr>
        <w:t>__________________,</w:t>
      </w:r>
      <w:r>
        <w:rPr>
          <w:rFonts w:cs="Americana BT;Benguiat Bk BT" w:ascii="Americana BT;Benguiat Bk BT" w:hAnsi="Americana BT;Benguiat Bk BT"/>
        </w:rPr>
        <w:t xml:space="preserve"> lì </w:t>
      </w:r>
      <w:r>
        <w:rPr>
          <w:rFonts w:cs="Americana BT;Benguiat Bk BT" w:ascii="Americana BT;Benguiat Bk BT" w:hAnsi="Americana BT;Benguiat Bk BT"/>
          <w:b/>
        </w:rPr>
        <w:t>__________________</w:t>
      </w:r>
    </w:p>
    <w:p>
      <w:pPr>
        <w:pStyle w:val="Normal"/>
        <w:jc w:val="both"/>
        <w:rPr>
          <w:rFonts w:ascii="Americana BT;Benguiat Bk BT" w:hAnsi="Americana BT;Benguiat Bk BT" w:cs="Americana BT;Benguiat Bk BT"/>
          <w:b/>
          <w:b/>
        </w:rPr>
      </w:pPr>
      <w:r>
        <w:rPr>
          <w:rFonts w:cs="Americana BT;Benguiat Bk BT" w:ascii="Americana BT;Benguiat Bk BT" w:hAnsi="Americana BT;Benguiat Bk BT"/>
          <w:b/>
        </w:rPr>
      </w:r>
    </w:p>
    <w:p>
      <w:pPr>
        <w:pStyle w:val="Normal"/>
        <w:jc w:val="both"/>
        <w:rPr>
          <w:rFonts w:ascii="Americana BT;Benguiat Bk BT" w:hAnsi="Americana BT;Benguiat Bk BT" w:cs="Americana BT;Benguiat Bk BT"/>
          <w:b/>
          <w:b/>
        </w:rPr>
      </w:pPr>
      <w:r>
        <w:rPr>
          <w:rFonts w:cs="Americana BT;Benguiat Bk BT" w:ascii="Americana BT;Benguiat Bk BT" w:hAnsi="Americana BT;Benguiat Bk BT"/>
          <w:b/>
        </w:rPr>
      </w:r>
    </w:p>
    <w:p>
      <w:pPr>
        <w:pStyle w:val="Normal"/>
        <w:ind w:left="5664" w:firstLine="708"/>
        <w:rPr>
          <w:rFonts w:ascii="Americana BT;Benguiat Bk BT" w:hAnsi="Americana BT;Benguiat Bk BT" w:cs="Americana BT;Benguiat Bk BT"/>
          <w:b/>
          <w:b/>
        </w:rPr>
      </w:pPr>
      <w:r>
        <w:rPr>
          <w:rFonts w:cs="Americana BT;Benguiat Bk BT" w:ascii="Americana BT;Benguiat Bk BT" w:hAnsi="Americana BT;Benguiat Bk BT"/>
          <w:b/>
        </w:rPr>
        <w:t>I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chen BT">
    <w:charset w:val="00"/>
    <w:family w:val="roman"/>
    <w:pitch w:val="variable"/>
  </w:font>
  <w:font w:name="Americana BT">
    <w:altName w:val="Benguiat Bk B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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ascii="Aachen BT" w:hAnsi="Aachen BT" w:cs="Aachen BT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mericana BT;Benguiat Bk BT" w:hAnsi="Americana BT;Benguiat Bk BT" w:cs="Americana BT;Benguiat Bk B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Garde Bk BT" w:hAnsi="AvantGarde Bk BT" w:cs="AvantGarde Bk BT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Courier New" w:hAnsi="Courier New" w:cs="Courier New"/>
      <w:b/>
      <w:bCs/>
      <w:sz w:val="28"/>
      <w:szCs w:val="28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fit.org/" TargetMode="External"/><Relationship Id="rId4" Type="http://schemas.openxmlformats.org/officeDocument/2006/relationships/hyperlink" Target="mailto:segreteria@fafit.org" TargetMode="External"/><Relationship Id="rId5" Type="http://schemas.openxmlformats.org/officeDocument/2006/relationships/hyperlink" Target="mailto:presidente@fafit.org" TargetMode="External"/><Relationship Id="rId6" Type="http://schemas.openxmlformats.org/officeDocument/2006/relationships/hyperlink" Target="http://www.fafit.org/" TargetMode="External"/><Relationship Id="rId7" Type="http://schemas.openxmlformats.org/officeDocument/2006/relationships/hyperlink" Target="mailto:segreteria@fafit.org" TargetMode="External"/><Relationship Id="rId8" Type="http://schemas.openxmlformats.org/officeDocument/2006/relationships/hyperlink" Target="mailto:presidente@fafit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17:00Z</dcterms:created>
  <dc:creator>Mirella</dc:creator>
  <dc:description/>
  <cp:keywords/>
  <dc:language>en-US</dc:language>
  <cp:lastModifiedBy>mirella</cp:lastModifiedBy>
  <cp:lastPrinted>2006-12-05T16:54:00Z</cp:lastPrinted>
  <dcterms:modified xsi:type="dcterms:W3CDTF">2013-01-07T11:34:00Z</dcterms:modified>
  <cp:revision>27</cp:revision>
  <dc:subject/>
  <dc:title>  </dc:title>
</cp:coreProperties>
</file>