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4" w:leader="none"/>
        </w:tabs>
        <w:rPr/>
      </w:pPr>
      <w:r>
        <w:rPr/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ERTIFICAZIONE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u w:val="none"/>
        </w:rPr>
      </w:pPr>
      <w:r>
        <w:rPr>
          <w:sz w:val="24"/>
          <w:u w:val="none"/>
        </w:rPr>
        <w:t>DICHIARAZIONE SOSTITUTIVA DI CERTIFICAZION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(articolo 76 del Decreto Presidente Repubblica n. 445 del 28 dicembre 2000</w:t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_ ________________________________  nat____ a _________________ il _______________________, e residente ______________________ in via _________________________ codice fiscale _____________________________  in qualità di legal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resentante dell’Associazione/Gruppo Folklorico ______________________________  con sede in ________________ Via _____________________________, n. __________ codice fiscale _____________________________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dichiara quanto segu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presidente del gruppo a far data 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collaborazione, prove e spettacoli, dei componenti il gruppo è interamente gratui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o statuto della Federazione e di sottoscriverlo in ogni punto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, inoltre, che qualora venissero a mancare i presupposti di cui sopra, s’impegna d’informare la Federazione esonerandola da ogni responsabilità civile e penale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INFORMATIVA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I SENSI DEL D. LGS. 30 GIUGNO  2003  N. 19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utorizza il trattamento dei dati forniti per l’espletamento di funzioni istituzionali da parte della  F.A.F.It. solo con modalità e procedure strettamente necessarie per le operazioni e servizi connessi con i procedimenti e i provvedimenti che lo riguardan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b. restituire firmata</w:t>
      </w:r>
    </w:p>
    <w:sectPr>
      <w:type w:val="nextPage"/>
      <w:pgSz w:w="11906" w:h="16838"/>
      <w:pgMar w:left="1152" w:right="1152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Americana BT">
    <w:altName w:val="Benguiat Bk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right="-122" w:hanging="0"/>
    </w:pPr>
    <w:rPr>
      <w:rFonts w:ascii="Americana BT;Benguiat Bk BT" w:hAnsi="Americana BT;Benguiat Bk BT" w:cs="Americana BT;Benguiat Bk B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08:00Z</dcterms:created>
  <dc:creator>Mirella</dc:creator>
  <dc:description/>
  <cp:keywords/>
  <dc:language>en-US</dc:language>
  <cp:lastModifiedBy>mirella</cp:lastModifiedBy>
  <cp:lastPrinted>2007-05-31T17:00:00Z</cp:lastPrinted>
  <dcterms:modified xsi:type="dcterms:W3CDTF">2009-12-11T11:53:00Z</dcterms:modified>
  <cp:revision>12</cp:revision>
  <dc:subject/>
  <dc:title>  </dc:title>
</cp:coreProperties>
</file>